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Холдинговая компания «ЛЕНИНЕЦ»</w:t>
      </w:r>
      <w:r>
        <w:rPr/>
        <w:t xml:space="preserve"> является одним из признанных лидеров военно-промышленного комплекса Российской Федерации в создании радиоэлектронного оборудования.</w:t>
      </w:r>
    </w:p>
    <w:p>
      <w:pPr>
        <w:pStyle w:val="Normal"/>
        <w:ind w:firstLine="540"/>
        <w:jc w:val="both"/>
        <w:rPr/>
      </w:pPr>
      <w:r>
        <w:rPr/>
        <w:t>Радиоэлектронные системы и комплексы, разработку и производство которых осуществляет ХК «Ленинец», способны решать задачи по обнаружению и поражению наземных, воздушных и надводных целей.</w:t>
      </w:r>
    </w:p>
    <w:p>
      <w:pPr>
        <w:pStyle w:val="TextBodyIndent"/>
        <w:spacing w:lineRule="exact" w:line="3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поримы передовые позиции компании в области автоматизированных систем бортового контроля, которые особенно важны для больших летательных аппаратов, эксплуатируемых вдали от мест постоянного базирования. Такие системы, например, установлены на самолетах Ан-124 «Русла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Предприятия компании добились серьезных успехов в создании автоматизированных систем управления и контроля движения морского, авиационного и железнодорожного транспорта, средств связи, информационного обеспечения  общевойсковых и разведывательных подразделений, средств инженерной разведки, электрического и электронного оборудования для городского и магистрального подвижного состава. 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апример, РЛС «Атлантика» позволяет решать широкий спектр задач по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правлению движением судов в морских и речных портах, береговому наблюдению за каналами, фарватерами и акватор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ю и контролю за перемещением воздушных судов и транспортных средств по летному полю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е особо важных наземных и надводных объектов.</w:t>
      </w:r>
    </w:p>
    <w:p>
      <w:pPr>
        <w:pStyle w:val="Normal"/>
        <w:jc w:val="both"/>
        <w:rPr/>
      </w:pPr>
      <w:r>
        <w:rPr/>
        <w:t>Системы на базе РЛС «Атлантика» эксплуатируются в Санкт-Петербурге, Москве, на Севере и Дальнем Востоке Российской Федерации, в странах СНГ, а также в Европейских стран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ля организации безопасности движения магистрального транспорта компания разрабатывает и производит: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блоки управления для пригородных электропоездов</w:t>
      </w:r>
    </w:p>
    <w:p>
      <w:pPr>
        <w:pStyle w:val="Normal"/>
        <w:numPr>
          <w:ilvl w:val="0"/>
          <w:numId w:val="1"/>
        </w:numPr>
        <w:rPr/>
      </w:pPr>
      <w:r>
        <w:rPr/>
        <w:t>тиристорно-импульсные преобразователи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дефектоскопии подвижного состава и магистральных путей</w:t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движением железнодорожного транспорта (на магистральных путях и железнодорожных станциях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Компанией создала Многофункциональная Автономная Радиолокационная Станция  (МАРС) с электронным управлением лучом. Может применяться различными ведомствами как автономно, так и в составе охранных систем с целью обеспечения защиты относительно больших (до 100 кв.км.) важных объектов. Станция выпускается в стационарном и переносном вариантах и может применяться для проведения специальных операций, осуществляемых государственными ведомствами, как, например, помощь поисковым группам пограничников в обнаружении нарушителей, обеспечение безопасности мероприятий высокого уров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компании разработана система, позволяющая своевременно обнаруживать процессы естественного старения и разрушения памятников архитектуры и культурного наследия с целью последующей реставр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8:00Z</dcterms:created>
  <dc:creator>user</dc:creator>
  <dc:description/>
  <dc:language>en-US</dc:language>
  <cp:lastModifiedBy>Ekaterina</cp:lastModifiedBy>
  <cp:lastPrinted>2012-09-20T09:43:00Z</cp:lastPrinted>
  <dcterms:modified xsi:type="dcterms:W3CDTF">2012-09-20T06:18:00Z</dcterms:modified>
  <cp:revision>2</cp:revision>
  <dc:subject/>
  <dc:title>Холдинговая компания «ЛЕНИНЕЦ» обладает значительным научно-техническим и производственным потенциалом и является одним из признанных лидеров военно-промышленного комплекса Российской Федерации в разработке радиоэлектронного оборудования,</dc:title>
</cp:coreProperties>
</file>